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（不含科创板股票及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6"/>
        <w:gridCol w:w="1397"/>
        <w:gridCol w:w="1396"/>
        <w:gridCol w:w="1397"/>
      </w:tblGrid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浦发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云机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风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国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首创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机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能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皖通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夏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生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照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港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原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钢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能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能水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远海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电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石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方航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信证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一重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楚天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商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歌华有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直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路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利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联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九鼎投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东医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象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矿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古越龙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信视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投资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润双鹤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皖维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高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宇通客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冠城大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葛洲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船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梅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疆天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欣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都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澄星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福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风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仁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视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变电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易见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名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天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方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汽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永鼎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尔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亚盛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金证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诺德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方稀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东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航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峡水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卫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东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兰花科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铁龙物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健米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极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波导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网信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啤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湖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乐凯胶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代文体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青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部资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兴发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发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船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天机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发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创阳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体产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巨化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坛生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江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闽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美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原重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建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贝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河旋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巨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雅戈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瑞茂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益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光电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力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中水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兖州煤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资实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牧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星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伊力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唐电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1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种子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吴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研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湖中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紫江企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亚星客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再资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柴动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山铝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阳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航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龙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鲁商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市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沧州大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圆通速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桂冠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铜峰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城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通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冠农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恒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汇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湖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首旅酒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晟有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凯乐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光照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建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正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电南自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赣粤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天信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嘉化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恒瑞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亿利洁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创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浦东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羚锐制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8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舜天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恒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水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达环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峡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鄂尔多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汇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琪酵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2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迪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维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曙光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恒顺醋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酒钢宏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泰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华化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桂东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高电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家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都航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口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力金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振华重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房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瀚蓝环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发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藏天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盐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新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通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宏达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云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春燃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机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澳柯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克家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油工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夏幸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天动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江通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恒力石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泉煤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亚宝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5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龙盛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微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铜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创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韵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洲交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南证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航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文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汉马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首开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沪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昊华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明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地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巴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越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净环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山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矿资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发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盛和资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盘江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3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澜之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红豆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有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电南瑞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友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胜天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商品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淮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药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松建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鲁恒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远海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冠豪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方导航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仔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威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证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纺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夏建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5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涪陵电力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钛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代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研铂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士兰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光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好当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风神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萧钢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力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云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连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良节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动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能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扬农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亨通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金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鹏欣资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元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晋西车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驰宏锌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烽火通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达制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化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天晨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建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丽家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大特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富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牡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药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腾达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航基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大炭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网英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茅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海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航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园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工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药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豫光金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宏达矿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栖霞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士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软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亿晶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莫高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卓郎智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煤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钨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变电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代出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凯盛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缘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白干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睿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拉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迪马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川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鹰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阳钢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恒生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雅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恩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淮河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达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京能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卧龙电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八一钢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地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油工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电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螺水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华医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友网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泰豪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溪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益佰制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安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光明乳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大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啤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正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赛智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北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地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杯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众交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凤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枫酒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新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氯碱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宸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鑫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光大嘉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谊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复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达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数文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众公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新文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明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浦东金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百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业企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能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爱建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源协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高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投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华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豫园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达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耀玻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昂立教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强生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家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哈药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极实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尖峰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阳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川投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华企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运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8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百川能源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江实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船防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龙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石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尔智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煤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亚通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商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庭投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6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均胜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安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产中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航资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虹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光明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美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盛屯矿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凤凰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软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祁连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牛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6"/>
        <w:gridCol w:w="1397"/>
        <w:gridCol w:w="1396"/>
        <w:gridCol w:w="1397"/>
      </w:tblGrid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斯达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TF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2z1">
    <w:name w:val="WW8Num1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/>
      <w:b w:val="false"/>
      <w:bCs/>
      <w:sz w:val="30"/>
      <w:lang w:val="en-US"/>
    </w:rPr>
  </w:style>
  <w:style w:type="character" w:styleId="WW8Num14z0">
    <w:name w:val="WW8Num14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费琼(编号)</dc:creator>
  <dc:description/>
  <dc:language>en-US</dc:language>
  <cp:lastModifiedBy>yliu</cp:lastModifiedBy>
  <cp:lastPrinted>2019-10-10T10:36:00Z</cp:lastPrinted>
  <dcterms:modified xsi:type="dcterms:W3CDTF">2021-01-08T09:18:00Z</dcterms:modified>
  <cp:revision>2</cp:revision>
  <dc:subject/>
  <dc:title>上海证券交易所会议纪要</dc:title>
</cp:coreProperties>
</file>