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Calibri"/>
          <w:sz w:val="42"/>
          <w:szCs w:val="42"/>
        </w:rPr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融资融券标的证券名单（不含科创板股票及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存托凭证）</w:t>
      </w:r>
    </w:p>
    <w:p>
      <w:pPr>
        <w:pStyle w:val="Normal"/>
        <w:autoSpaceDE w:val="false"/>
        <w:spacing w:lineRule="exact" w:line="560"/>
        <w:ind w:firstLine="602"/>
        <w:jc w:val="left"/>
        <w:rPr/>
      </w:pPr>
      <w:r>
        <w:rPr/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照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誉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井坊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轻纺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博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科数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府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名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天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尔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东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州煤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健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信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文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青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雅戈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茂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牧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力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通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迪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顺醋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盐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柯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阳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马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仔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士兰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当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力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制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牡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英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未来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士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煤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雅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恩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机数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大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凤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国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高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家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防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产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美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连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/>
      </w:pPr>
      <w:r>
        <w:rPr/>
        <w:t>二、交易型开放式指数基金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Z5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通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8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K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汽车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G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智能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红利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药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煤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转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科技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保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沪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E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龙头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TF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6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7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军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消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基金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基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沪港深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基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GS5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H500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科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港证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6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科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指科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创业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互联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9z0">
    <w:name w:val="WW8Num9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9z2">
    <w:name w:val="WW8Num9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2z1">
    <w:name w:val="WW8Num12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b w:val="false"/>
      <w:bCs/>
      <w:sz w:val="30"/>
      <w:lang w:val="en-US"/>
    </w:rPr>
  </w:style>
  <w:style w:type="character" w:styleId="WW8Num15z0">
    <w:name w:val="WW8Num15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1">
    <w:name w:val="脚注文本 字符1"/>
    <w:basedOn w:val="Style8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13">
    <w:name w:val="标题 2 Char1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5:00Z</dcterms:created>
  <dc:creator>费琼(编号)</dc:creator>
  <dc:description/>
  <dc:language>en-US</dc:language>
  <cp:lastModifiedBy>yliu</cp:lastModifiedBy>
  <cp:lastPrinted>2019-10-10T10:36:00Z</cp:lastPrinted>
  <dcterms:modified xsi:type="dcterms:W3CDTF">2021-10-15T08:05:00Z</dcterms:modified>
  <cp:revision>2</cp:revision>
  <dc:subject/>
  <dc:title>上海证券交易所会议纪要</dc:title>
</cp:coreProperties>
</file>