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附件</w:t>
      </w:r>
    </w:p>
    <w:p>
      <w:pPr>
        <w:pStyle w:val="Normal"/>
        <w:autoSpaceDE w:val="false"/>
        <w:spacing w:lineRule="atLeast" w:line="240"/>
        <w:jc w:val="center"/>
        <w:rPr>
          <w:rFonts w:ascii="方正大标宋简体" w:hAnsi="方正大标宋简体" w:eastAsia="方正大标宋简体" w:cs="Calibri"/>
          <w:sz w:val="42"/>
          <w:szCs w:val="42"/>
        </w:rPr>
      </w:pPr>
      <w:r>
        <w:rPr>
          <w:rFonts w:ascii="方正大标宋简体" w:hAnsi="方正大标宋简体" w:cs="Calibri" w:eastAsia="方正大标宋简体"/>
          <w:sz w:val="42"/>
          <w:szCs w:val="42"/>
        </w:rPr>
        <w:t>融资融券标的证券名单（不含科创板股票及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方正大标宋简体" w:hAnsi="方正大标宋简体" w:cs="Calibri" w:eastAsia="方正大标宋简体"/>
          <w:sz w:val="42"/>
          <w:szCs w:val="42"/>
        </w:rPr>
        <w:t>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1417"/>
        <w:gridCol w:w="1276"/>
        <w:gridCol w:w="1417"/>
        <w:gridCol w:w="1429"/>
      </w:tblGrid>
      <w:tr>
        <w:trPr>
          <w:tblHeader w:val="true"/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浦发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白云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星湖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风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国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首创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包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能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皖通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夏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民生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洛阳玻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日照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声光电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宝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原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妙可蓝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东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能水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远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电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方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信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一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江新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建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苏金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楚天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招商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歌华有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财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无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四川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保利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联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九鼎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万东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厦门象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五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古越龙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爱柯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信视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投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海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润双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皖维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天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京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宇通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冠城大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凤凰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船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梅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疆天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康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宋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人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宝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同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视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特变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安爱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名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湘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云天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州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同方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明星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汽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鼎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网储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庆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美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亚盛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金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诺德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方稀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江东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睦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峡水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卫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郑州煤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兰花科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铁龙物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杭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健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太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波导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东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网信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庆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湖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玉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乐凯胶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青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兴发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铝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船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天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建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创阳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体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巨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坛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香江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闽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日恒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田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联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武汉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太原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贝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黄河旋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巨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雅戈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通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瑞茂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航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生益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格力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中水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兖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锦州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城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牧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复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伊力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种子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苏吴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材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生物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有研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彩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湖中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紫江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藏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绿能慧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电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亚星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再资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柴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山铝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苏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航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太龙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鲁商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卓朗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城市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沧州大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凌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圆通速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桂冠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铜峰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南椰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万通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陕西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冠农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恒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鑫科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汇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首旅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机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晟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阳光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城建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正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电南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赣粤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天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元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嘉化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瑞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会稽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亿利洁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创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5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浦东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羚锐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苏舜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恒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远达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峡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鄂尔多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汇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嘉泽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琪酵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迪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顺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酒钢宏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泰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齐鲁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万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桂东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平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农发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明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家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洪都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力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振华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瀚蓝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6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藏天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盐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达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通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宏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电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白云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春燃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机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晶科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澳柯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美克家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藏珠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7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夏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天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江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力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阳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沪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东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亚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江龙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旭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敦煌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农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微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西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能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联创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波韵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红星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五洲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南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航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文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天精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汉马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首开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沪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昊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宝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8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健康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青海春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巴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山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五矿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盛和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盘江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澜之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抚顺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红豆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有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动力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电南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友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胜天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小商品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湘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淮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药现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昆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青松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远海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冠豪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方导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片仔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夏建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喜临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涪陵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万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宝钛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合锻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时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贵研铂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弘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士兰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蓝光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好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风神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胜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六国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光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德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杭萧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维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力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常熟汽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凌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双良节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州酒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林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扬农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鹿山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亨通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台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金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德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鹏欣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禾望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龙元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振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晋西车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精工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万控智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驰宏锌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乐惠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烽火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达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化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化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天晨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徽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甘李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丽家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波精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方大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森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川仪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富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横店影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黑牡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芯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腾达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方大炭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网英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翠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贵州茅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海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天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贵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园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量数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铁工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东药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栖霞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士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皇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亿晶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莫高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望变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卓郎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煤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保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东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深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赛伍技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厦门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保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时代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凯盛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康缘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雪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老白干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睿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法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迪马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移远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济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鹰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阳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生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景津装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信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赛腾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康恩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淮河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精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新光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京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杭叉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卧龙电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八一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铁应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地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振德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旭升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电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懋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螺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应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华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用友网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泰豪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湘油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龙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益佰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孚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明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迪生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大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青岛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云赛智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文灿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市北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绿地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达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杯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众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老凤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枫酒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氯碱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万泰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立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宸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鑫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大嘉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信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谊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集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复旦复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申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龙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风语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巨星农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众公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4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八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浦东金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脉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振江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万业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申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爱建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乐山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众源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源协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爱玛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外高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神马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城投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美诺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申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兴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豫园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信达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谷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耀玻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普莱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昂立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外服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陆家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捷昌驱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哈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太极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尖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伯特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5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川投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华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交运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百川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京新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珠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索通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船防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龙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石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曼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尔智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森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阳煤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清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亚通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商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岩石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利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均胜电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彤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舍得酒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安光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物产中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航产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祥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彩虹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五洲新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明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美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盛屯矿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凤凰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津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至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软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苏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祁连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9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牛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佳都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6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庆百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爱旭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汽蓝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密尔克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州高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粮糖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辽宁成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博迈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西焦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岱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域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仙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一汽富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远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泰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银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秦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闻泰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实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中药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来伊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航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锦江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7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厦门国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道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浪潮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江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辽宁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航沈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坤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徽合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策医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海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航重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综艺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誉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嘉友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藏城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鼎胜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京熊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通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潮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水井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宝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鲁信创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储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瑞芯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鲁抗医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长城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轻纺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8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电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龙蟠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大网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牧高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波海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茂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渤海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博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新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建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世运电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奥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科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悦达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马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三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西汾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神马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方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克来机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北制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理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路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银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隧道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深圳新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开新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物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泉峰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世茂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华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兰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百联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麦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香溢融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电网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甬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9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继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通证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0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和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九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0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四川长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洁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宝信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1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德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同济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1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派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临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2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永茂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电科数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3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际联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欣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3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立昂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航天长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3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宏柏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王府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3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博迁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京城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3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晨光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航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4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鹏饮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内蒙华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5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圣泉集团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夏地产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AI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综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金融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钢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煤炭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夏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工银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弘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泰康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数据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证科技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红利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食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H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1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十年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短融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转债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券商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医药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医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汽车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医疗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地产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畜牧养殖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有色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稀土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MSCI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碳中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必选消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军工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国防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黄金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酒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ZZ10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芯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质量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银行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碳中和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证券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数字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央企改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双碳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传媒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增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9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增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生医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ETF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纳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5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旅游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碳中和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中国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教育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标普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证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港股通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创板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HS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6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生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6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恒生股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7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港股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3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双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技港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创创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3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创策略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华夏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创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汽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G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;Arial Unicode MS" w:hAnsi="仿宋_GB2312;Arial Unicode MS" w:eastAsia="仿宋_GB2312;Arial Unicode MS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3856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;Arial Unicode MS" w:hAnsi="仿宋_GB2312;Arial Unicode MS" w:eastAsia="仿宋_GB2312;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595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5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35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55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5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95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15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/>
      <w:color w:val="000000"/>
      <w:lang w:val="en-U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b/>
      <w:sz w:val="30"/>
      <w:szCs w:val="30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basedOn w:val="Style9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7">
    <w:name w:val="列出段落 Char"/>
    <w:qFormat/>
    <w:rPr>
      <w:kern w:val="2"/>
      <w:sz w:val="21"/>
      <w:szCs w:val="22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1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8">
    <w:name w:val="批注文字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 3 Char1"/>
    <w:basedOn w:val="Style9"/>
    <w:qFormat/>
    <w:rPr>
      <w:rFonts w:ascii="方正大标宋简体" w:hAnsi="方正大标宋简体" w:eastAsia="方正大标宋简体" w:cs="宋体;SimSun"/>
      <w:bCs/>
      <w:sz w:val="42"/>
      <w:szCs w:val="42"/>
    </w:rPr>
  </w:style>
  <w:style w:type="character" w:styleId="3Char2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9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1"/>
    <w:basedOn w:val="Style9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3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0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4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5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3Char11">
    <w:name w:val="正文文本缩进 3 Char1"/>
    <w:basedOn w:val="Style9"/>
    <w:qFormat/>
    <w:rPr>
      <w:rFonts w:ascii="仿宋_GB2312;Arial Unicode MS" w:hAnsi="仿宋_GB2312;Arial Unicode MS" w:eastAsia="仿宋_GB2312;Arial Unicode MS" w:cs="Times New Roman"/>
      <w:sz w:val="30"/>
      <w:szCs w:val="28"/>
      <w:lang w:val="zh-CN"/>
    </w:rPr>
  </w:style>
  <w:style w:type="character" w:styleId="3Char3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2Char3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6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Char17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批注主题 Char1"/>
    <w:basedOn w:val="Char11"/>
    <w:qFormat/>
    <w:rPr>
      <w:b/>
      <w:bCs/>
    </w:rPr>
  </w:style>
  <w:style w:type="character" w:styleId="Char19">
    <w:name w:val="批注主题 Char"/>
    <w:basedOn w:val="Char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Char110">
    <w:name w:val="脚注文本 Char1"/>
    <w:qFormat/>
    <w:rPr>
      <w:sz w:val="18"/>
      <w:szCs w:val="18"/>
    </w:rPr>
  </w:style>
  <w:style w:type="character" w:styleId="Char20">
    <w:name w:val="内页正文 Char"/>
    <w:qFormat/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character" w:styleId="Char21">
    <w:name w:val="条款 Char"/>
    <w:qFormat/>
    <w:rPr>
      <w:rFonts w:ascii="仿宋_GB2312;Arial Unicode MS" w:hAnsi="仿宋_GB2312;Arial Unicode MS" w:eastAsia="仿宋_GB2312;Arial Unicode MS"/>
      <w:color w:val="000000"/>
      <w:sz w:val="28"/>
    </w:rPr>
  </w:style>
  <w:style w:type="character" w:styleId="1Char1">
    <w:name w:val="样式1 Char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Char22">
    <w:name w:val="语句 Char"/>
    <w:qFormat/>
    <w:rPr>
      <w:rFonts w:ascii="仿宋_GB2312;Arial Unicode MS" w:hAnsi="仿宋_GB2312;Arial Unicode MS" w:eastAsia="仿宋_GB2312;Arial Unicode MS"/>
      <w:b/>
      <w:i/>
      <w:sz w:val="30"/>
      <w:szCs w:val="30"/>
    </w:rPr>
  </w:style>
  <w:style w:type="character" w:styleId="KKChar">
    <w:name w:val="KK一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KKChar1">
    <w:name w:val="KK二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">
    <w:name w:val="SSE内容提要正文 Char"/>
    <w:qFormat/>
    <w:rPr>
      <w:rFonts w:ascii="仿宋_GB2312;Arial Unicode MS" w:hAnsi="仿宋_GB2312;Arial Unicode MS" w:eastAsia="仿宋_GB2312;Arial Unicode MS"/>
      <w:sz w:val="28"/>
    </w:rPr>
  </w:style>
  <w:style w:type="character" w:styleId="SSEChar1">
    <w:name w:val="SSE资料来源 Char"/>
    <w:qFormat/>
    <w:rPr>
      <w:rFonts w:ascii="仿宋_GB2312;Arial Unicode MS" w:hAnsi="仿宋_GB2312;Arial Unicode MS" w:eastAsia="仿宋_GB2312;Arial Unicode MS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;Arial Unicode MS" w:hAnsi="仿宋_GB2312;Arial Unicode MS" w:eastAsia="仿宋_GB2312;Arial Unicode MS"/>
      <w:b/>
      <w:bCs/>
      <w:sz w:val="28"/>
      <w:szCs w:val="28"/>
    </w:rPr>
  </w:style>
  <w:style w:type="character" w:styleId="SSEChar2">
    <w:name w:val="SSE正文 Char"/>
    <w:qFormat/>
    <w:rPr>
      <w:rFonts w:ascii="仿宋_GB2312;Arial Unicode MS" w:hAnsi="仿宋_GB2312;Arial Unicode MS" w:eastAsia="仿宋_GB2312;Arial Unicode MS"/>
      <w:sz w:val="28"/>
      <w:szCs w:val="28"/>
    </w:rPr>
  </w:style>
  <w:style w:type="character" w:styleId="SSEChar3">
    <w:name w:val="SSE表格文字 Char"/>
    <w:qFormat/>
    <w:rPr>
      <w:rFonts w:ascii="仿宋_GB2312;Arial Unicode MS" w:hAnsi="仿宋_GB2312;Arial Unicode MS" w:eastAsia="仿宋_GB2312;Arial Unicode MS"/>
      <w:color w:val="000000"/>
      <w:sz w:val="24"/>
      <w:szCs w:val="24"/>
    </w:rPr>
  </w:style>
  <w:style w:type="character" w:styleId="SSEChar4">
    <w:name w:val="SSE图表标题 Char"/>
    <w:qFormat/>
    <w:rPr>
      <w:rFonts w:ascii="仿宋_GB2312;Arial Unicode MS" w:hAnsi="仿宋_GB2312;Arial Unicode MS" w:eastAsia="仿宋_GB2312;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" w:hAnsi="方正大标宋简体" w:eastAsia="方正大标宋简体" w:cs="宋体;SimSun"/>
      <w:bCs/>
      <w:kern w:val="0"/>
      <w:sz w:val="42"/>
      <w:szCs w:val="4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next w:val="Style14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9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paragraph" w:styleId="Style20">
    <w:name w:val="条款"/>
    <w:basedOn w:val="Normal"/>
    <w:qFormat/>
    <w:pPr>
      <w:widowControl/>
      <w:spacing w:lineRule="auto" w:line="360"/>
      <w:ind w:right="272" w:firstLine="560"/>
    </w:pPr>
    <w:rPr>
      <w:rFonts w:ascii="仿宋_GB2312;Arial Unicode MS" w:hAnsi="仿宋_GB2312;Arial Unicode MS" w:eastAsia="仿宋_GB2312;Arial Unicode MS" w:cs="Calibri"/>
      <w:color w:val="000000"/>
      <w:kern w:val="0"/>
      <w:sz w:val="2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;Arial Unicode MS" w:hAnsi="仿宋_GB2312;Arial Unicode MS" w:eastAsia="仿宋_GB2312;Arial Unicode MS" w:cs="宋体;SimSun"/>
      <w:kern w:val="0"/>
      <w:sz w:val="30"/>
      <w:szCs w:val="30"/>
      <w:lang w:val="en-US"/>
    </w:rPr>
  </w:style>
  <w:style w:type="paragraph" w:styleId="Style21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;Arial Unicode MS" w:hAnsi="仿宋_GB2312;Arial Unicode MS" w:eastAsia="仿宋_GB2312;Arial Unicode MS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ascii="仿宋_GB2312;Arial Unicode MS" w:hAnsi="仿宋_GB2312;Arial Unicode MS" w:eastAsia="仿宋_GB2312;Arial Unicode MS" w:cs="Calibri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ascii="仿宋_GB2312;Arial Unicode MS" w:hAnsi="仿宋_GB2312;Arial Unicode MS" w:eastAsia="仿宋_GB2312;Arial Unicode MS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;Arial Unicode MS" w:hAnsi="仿宋_GB2312;Arial Unicode MS" w:eastAsia="仿宋_GB2312;Arial Unicode MS"/>
      <w:b/>
      <w:bCs/>
      <w:kern w:val="0"/>
      <w:sz w:val="28"/>
      <w:szCs w:val="28"/>
      <w:lang w:val="en-US"/>
    </w:rPr>
  </w:style>
  <w:style w:type="paragraph" w:styleId="SSE3">
    <w:name w:val="SSE正文"/>
    <w:basedOn w:val="Normal"/>
    <w:qFormat/>
    <w:pPr>
      <w:ind w:firstLine="200"/>
    </w:pPr>
    <w:rPr>
      <w:rFonts w:ascii="仿宋_GB2312;Arial Unicode MS" w:hAnsi="仿宋_GB2312;Arial Unicode MS" w:eastAsia="仿宋_GB2312;Arial Unicode MS" w:cs="Calibri"/>
      <w:kern w:val="0"/>
      <w:sz w:val="28"/>
      <w:szCs w:val="28"/>
      <w:lang w:val="en-US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 w:cs="Calibri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;Arial Unicode MS" w:hAnsi="仿宋_GB2312;Arial Unicode MS" w:eastAsia="仿宋_GB2312;Arial Unicode MS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1:00Z</dcterms:created>
  <dc:creator>费琼(编号)</dc:creator>
  <dc:description/>
  <dc:language>en-US</dc:language>
  <cp:lastModifiedBy>user</cp:lastModifiedBy>
  <cp:lastPrinted>2022-12-21T13:09:00Z</cp:lastPrinted>
  <dcterms:modified xsi:type="dcterms:W3CDTF">2023-01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C9BCC847407BBE00552E0BD9C773</vt:lpwstr>
  </property>
  <property fmtid="{D5CDD505-2E9C-101B-9397-08002B2CF9AE}" pid="3" name="KSOProductBuildVer">
    <vt:lpwstr>2052-11.8.2.11718</vt:lpwstr>
  </property>
</Properties>
</file>